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Руководители структурных подраздел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z w:val="28"/>
          <w:szCs w:val="28"/>
        </w:rPr>
        <w:t xml:space="preserve"> - Садетдинов Д.Ш. - кабинет 2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ический совет, метод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— председатель Ягнова А.С., зам.директора по УР — кабинет 2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седатели Ш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хмадуллина А.И. - председатель МО учителей начальных классов — кабинет 3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олова М.В. - председатель МО учителей русского языка и литературы — кабинет 1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влетшина Л.А. - председатель МО учителей татарского языка и литературы — кабинет 1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кичева Л.И. - председатель МО учителей ЕГЦ — кабинет 3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урыгина С.А. - председатель МО учителей английского языка — кабинет 2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вятко Е.В.- председатель МО учителей истории и обществознания — кабинет 3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хмаева А.Х. - председатель МО учителей ФМЦ — кабинет 2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именова Т.Б. - председатель МО учителей ОБЖ, физической культуры, технологии — кабинет 2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е руковод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А      Галеева Наиля Хайда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Б      Ахметзянова Венера Нурутдино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В      Блохина Ирина Алексее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А</w:t>
        <w:tab/>
        <w:t>Ломнина Ольга Геннад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Б</w:t>
        <w:tab/>
        <w:t>Шевцова Наталья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В</w:t>
        <w:tab/>
        <w:t>Лысова Ксения Эрнест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</w:t>
        <w:tab/>
        <w:t>Кроленко Марина Геннад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А</w:t>
        <w:tab/>
        <w:t>Ягнова Анна Сергее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Б</w:t>
        <w:tab/>
        <w:t>Галимзянова Наиля Шагито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В</w:t>
        <w:tab/>
        <w:t>Тумашева Альфия Ринато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Г</w:t>
        <w:tab/>
        <w:t>Перчук Анна Василье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А</w:t>
        <w:tab/>
        <w:t xml:space="preserve">Назмиева Фаина Хассиятулов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Б</w:t>
        <w:tab/>
        <w:t>Ахмадуллина Анжела Ильдаро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В</w:t>
        <w:tab/>
        <w:t>Красовская Ирина Вадимо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Г</w:t>
        <w:tab/>
        <w:t>Чуева Ольга Николае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А</w:t>
        <w:tab/>
        <w:t>Суслова Марина Александ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Б</w:t>
        <w:tab/>
        <w:t>Соколова Марина Валерьевн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</w:t>
        <w:tab/>
        <w:t>Шитова Ольга Александ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Г      Сабирова Гульнара Раис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А</w:t>
        <w:tab/>
        <w:t>Бурыгина Светлан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Б</w:t>
        <w:tab/>
        <w:t>Саетшина Аида Ринато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В</w:t>
        <w:tab/>
        <w:t>Петрунникова Екатерина Геннадье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Г      Габдулхакова Гузель Азат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А</w:t>
        <w:tab/>
        <w:t xml:space="preserve">Зиганшина Альбина Салимов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Б</w:t>
        <w:tab/>
        <w:t>Насибуллина Рушания Галишано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В</w:t>
        <w:tab/>
        <w:t>Девятка Екаитерина Вячеслав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А</w:t>
        <w:tab/>
        <w:t>Саенко Наталия Васил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Б</w:t>
        <w:tab/>
        <w:t>Сиразутдинова Зоя Петро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В</w:t>
        <w:tab/>
        <w:t>Фазлиева Эльмира Фердинандо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А</w:t>
        <w:tab/>
        <w:t>Беулова Татьяна Феде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Б</w:t>
        <w:tab/>
        <w:t>Давлетшина Лилиана Азатовн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А</w:t>
        <w:tab/>
        <w:t>Кашапов Наиль Нургалиевич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А</w:t>
        <w:tab/>
        <w:t>Ивашкевич Ирина Михайлов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рофкома:</w:t>
      </w:r>
      <w:r>
        <w:rPr>
          <w:rFonts w:cs="Times New Roman" w:ascii="Times New Roman" w:hAnsi="Times New Roman"/>
          <w:sz w:val="28"/>
          <w:szCs w:val="28"/>
        </w:rPr>
        <w:t xml:space="preserve"> Шитова О.А. - кабинет 1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3:00Z</dcterms:created>
  <dc:creator>Администратор</dc:creator>
  <dc:description/>
  <dc:language>en-US</dc:language>
  <cp:lastModifiedBy>Зауч</cp:lastModifiedBy>
  <dcterms:modified xsi:type="dcterms:W3CDTF">2020-12-02T08:03:00Z</dcterms:modified>
  <cp:revision>2</cp:revision>
  <dc:subject/>
  <dc:title/>
</cp:coreProperties>
</file>